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Style w:val="Applestylespan"/>
          <w:rFonts w:cs="Arial" w:ascii="Arial" w:hAnsi="Arial"/>
          <w:b/>
          <w:bCs/>
          <w:color w:val="FF0000"/>
          <w:sz w:val="29"/>
          <w:szCs w:val="29"/>
        </w:rPr>
        <w:t>Stage in diagnostica e restauro dei dipinti</w:t>
      </w:r>
    </w:p>
    <w:p>
      <w:pPr>
        <w:pStyle w:val="Normal"/>
        <w:rPr>
          <w:rStyle w:val="Applestylespan"/>
          <w:rFonts w:ascii="Times New Roman" w:hAnsi="Times New Roman" w:eastAsia="Times New Roman" w:cs="Times New Roman"/>
          <w:b/>
          <w:b/>
          <w:bCs/>
          <w:color w:val="FF0000"/>
          <w:sz w:val="28"/>
          <w:szCs w:val="29"/>
          <w:lang w:eastAsia="it-IT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 xml:space="preserve">Valutazione Finale  </w:t>
      </w:r>
      <w:r>
        <w:rPr>
          <w:rFonts w:cs="Times New Roman" w:ascii="Times New Roman" w:hAnsi="Times New Roman"/>
          <w:b/>
          <w:sz w:val="28"/>
          <w:szCs w:val="28"/>
        </w:rPr>
        <w:t>(20 Corsisti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A) Lo stag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10160" w:type="dxa"/>
        <w:jc w:val="left"/>
        <w:tblInd w:w="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8"/>
        <w:gridCol w:w="676"/>
        <w:gridCol w:w="1773"/>
        <w:gridCol w:w="743"/>
        <w:gridCol w:w="1802"/>
        <w:gridCol w:w="868"/>
      </w:tblGrid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tens.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 restauro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assi del restauro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e di sicurezza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zioni fondamentali di un restauro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rogettazione: conoscenza del restauro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Analisi dell’opera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Esecuzione di un restauro in cantiere-laboratorio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.B) Descrivi brevemente una delle esperienze che ti ha particolarmente interessat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Restauro a Tea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14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ulitura della tela  2; Foderatura e stuccatura  2;  Tut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.C) Descrivi brevemente una delle esperienze di cui avresti fatto volentieri a men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Intervento teorico a scuo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4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Ritorno tardi a casa  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D)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Restauro di un affresc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8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A) Dai un punteggio, da uno a cinque, valutando l’efficacia dell’azione didattica nelle varie fasi dello Stage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540"/>
        <w:gridCol w:w="540"/>
        <w:gridCol w:w="540"/>
        <w:gridCol w:w="540"/>
        <w:gridCol w:w="540"/>
      </w:tblGrid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 restaur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assi del restaur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7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e di sicurezz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zioni fondamentali di un restaur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0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rogettazione: conoscenza del restaur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Analisi dell’ope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7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Esecuzione di un restauro in cantiere-laboratori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it-IT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 B) Ritieni che le informazioni e le abilità acquisite durante lo Stage potranno esserti utili per la tua formazione scolastica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1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ostituiscono un approfond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fanno conoscere solo in parte l’ambiente di lavo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e si applicano a scuola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3.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 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863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504"/>
        <w:gridCol w:w="504"/>
        <w:gridCol w:w="504"/>
        <w:gridCol w:w="504"/>
        <w:gridCol w:w="504"/>
      </w:tblGrid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 / attivit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istitu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oglienza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B) Esprimi con un punteggio da 1 a 5 il tuo parere sulla qualità dell’azione di tutoraggio dello stag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 xml:space="preserve"> </w:t>
      </w:r>
    </w:p>
    <w:tbl>
      <w:tblPr>
        <w:tblW w:w="969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5"/>
        <w:gridCol w:w="576"/>
        <w:gridCol w:w="576"/>
        <w:gridCol w:w="576"/>
        <w:gridCol w:w="576"/>
      </w:tblGrid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 sei sentito guidato e seguito opportunamente nello svolgimento delle attività dello stage dai docenti, dai tutor dell’I.S.A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 sei sentito guidato e seguito opportunamente nello svolgimento delle attività dello stage dal tutor aziendal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C) Segnalazioni di particolari problemi e disagi di carattere organizzativo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terrogazioni e spiegazioni sono andate avanti lasciandoci indiet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Orari e condizioni degli autobus 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4.A) Attribuisci un voto da 1 a 5 allo Stage nel suo complesso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4,4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4.B) Hai delle proposte e/o dei suggerimenti per il futuro?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Restauro di  un affres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3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eriodo diverso  2; Altre esperienze di restauro  1</w:t>
      </w:r>
    </w:p>
    <w:sectPr>
      <w:type w:val="nextPage"/>
      <w:pgSz w:w="11906" w:h="16838"/>
      <w:pgMar w:left="851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9:00Z</dcterms:created>
  <dc:creator>G Sebastianelli</dc:creator>
  <dc:description/>
  <cp:keywords/>
  <dc:language>en-US</dc:language>
  <cp:lastModifiedBy>utente</cp:lastModifiedBy>
  <cp:lastPrinted>2010-04-21T08:03:00Z</cp:lastPrinted>
  <dcterms:modified xsi:type="dcterms:W3CDTF">2010-05-13T18:40:00Z</dcterms:modified>
  <cp:revision>13</cp:revision>
  <dc:subject/>
  <dc:title>ISTITUTO STATALE D’ARTE “S</dc:title>
</cp:coreProperties>
</file>